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52</w:t>
        <w:tab/>
        <w:t>LIFE INSURANCE SOLICITATION: GENERAL</w:t>
      </w:r>
    </w:p>
    <w:p>
      <w:pPr>
        <w:pStyle w:val="Rule"/>
        <w:rPr/>
      </w:pPr>
      <w:r>
        <w:rPr/>
        <w:t>11 NCAC 12 .0453</w:t>
        <w:tab/>
        <w:t>LIFE INSURANCE SOLICITATION: DEFINITIONS</w:t>
      </w:r>
    </w:p>
    <w:p>
      <w:pPr>
        <w:pStyle w:val="Rule"/>
        <w:rPr/>
      </w:pPr>
      <w:r>
        <w:rPr/>
        <w:t>11 NCAC 12 .0454</w:t>
        <w:tab/>
        <w:t>LIFE INSURANCE SOLICITATION: DISCLOSURE</w:t>
      </w:r>
    </w:p>
    <w:p>
      <w:pPr>
        <w:pStyle w:val="Rule"/>
        <w:rPr/>
      </w:pPr>
      <w:r>
        <w:rPr/>
        <w:t>11 NCAC 12 .0455</w:t>
        <w:tab/>
        <w:t>LIFE INSURANCE SOLICITATION: GENERAL RULES</w:t>
      </w:r>
    </w:p>
    <w:p>
      <w:pPr>
        <w:pStyle w:val="Rule"/>
        <w:rPr/>
      </w:pPr>
      <w:r>
        <w:rPr/>
        <w:t>11 NCAC 12 .0456</w:t>
        <w:tab/>
        <w:t>LIFE INSURANCE SOLICITATION: OTH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 58</w:t>
        <w:noBreakHyphen/>
        <w:t>25.1; 58</w:t>
        <w:noBreakHyphen/>
        <w:t>26; 58</w:t>
        <w:noBreakHyphen/>
        <w:t>33; 58</w:t>
        <w:noBreakHyphen/>
        <w:t>42; 58</w:t>
        <w:noBreakHyphen/>
        <w:t>42.1; 58</w:t>
        <w:noBreakHyphen/>
        <w:t>54.4; 58</w:t>
        <w:noBreakHyphen/>
        <w:t>195; 58</w:t>
        <w:noBreakHyphen/>
        <w:t>198;</w:t>
      </w:r>
    </w:p>
    <w:p>
      <w:pPr>
        <w:pStyle w:val="HistoryAfter"/>
        <w:rPr/>
      </w:pPr>
      <w:r>
        <w:rPr/>
        <w:t>58</w:t>
        <w:noBreakHyphen/>
        <w:t>199;</w:t>
      </w:r>
    </w:p>
    <w:p>
      <w:pPr>
        <w:pStyle w:val="HistoryAfter"/>
        <w:rPr/>
      </w:pPr>
      <w:r>
        <w:rPr/>
        <w:t>Eff. April 26, 1979;</w:t>
      </w:r>
    </w:p>
    <w:p>
      <w:pPr>
        <w:pStyle w:val="HistoryAfter"/>
        <w:rPr/>
      </w:pPr>
      <w:r>
        <w:rPr/>
        <w:t>Repealed Eff. June 16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